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м Совета Ассоциации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аморегулируемая организация 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рбитражных управляющих 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льного федерального округа»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 от «10» июля 2015 г.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b/>
          <w:bCs/>
          <w:color w:val="000000"/>
        </w:rPr>
        <w:t>_______________________________</w:t>
        <w:br/>
        <w:t>Председатель Совета Ассоциации</w:t>
        <w:br/>
        <w:t>А. В.Волжанин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  <w:br/>
        <w:t>о третейском сборе и расходах сторон</w:t>
        <w:br/>
        <w:t>в третейском суде пр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b/>
          <w:color w:val="000000"/>
        </w:rPr>
        <w:t>Ассоциации</w:t>
      </w:r>
      <w:r>
        <w:rPr>
          <w:b/>
          <w:bCs/>
          <w:color w:val="000000"/>
        </w:rPr>
        <w:t xml:space="preserve"> "Саморегулируемая организация арбитражных управляющи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Центрального федерального округа"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1 Постоянно действующий Третейский суд при Ассоциации "Саморегулируемая организация арбитражных управляющих Центрального федерального округа"  по каждому принятому к рассмотрению делу взимает третейский сбор. Суммы третейского сбора идут на покрытие общих расходов, связанных с деятельностью Третейского суд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2. Расходы Третейского суда - это специальные издержки Третейского суда, связанные с организацией третейского разбирательства дел и включают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, за исключением гонорара третейских судей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ходы на организационное, материальное и иное обеспечение третейского разбирательства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иные расход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3. Каждая сторона сама несет произведенные ею расходы в связи с защитой своих интересов в Третейском суде (командировочные расходы сторон, гонорары адвокатам, суммы подлежащие выплате экспертам и переводчика, расходы, понесенные свидетелями, расходы, понесенные третейскими судьями в связи с осмотром и исследованием письменных и вещественных доказательств на мессе их нахождения и т.д.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4. Распределение расходов, связанных с разрешением спора в Третейском суде, между сторонами производится пропорционально удовлетворенным и отклоненным требованиям. Стороны могут договориться между собой об ином распределении третейского сбора, чем предусмотрено частью первой настоящей стать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При этом, любой спор относительно третейского сбора или расходов Третейского суда разрешается Третейским судом.</w:t>
      </w:r>
      <w:r>
        <w:rPr/>
        <w:t>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5. Расходы на оплату услуг представителя стороной, в пользу которой состоялось решение Третейского суда, а также иные расходы, связанные с третейским разбирательством, могут быть по решению Третейского суда отнесены на другую сторону, если требование о возмещении понесенных расходов было заявлено в ходе третейского разбирательства и удовлетворено Третейским судо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6. Распределение расходов, связанных с разрешением спора в Третейском суде, указывается в решении или определении Третейского суд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7. В Третейском суде для разрешения конкретного спора Председатель третейского суда устанавливает гонорар третейским судьям. Размер гонорара третейских судей определяется Председателем третейского суда с учетом цены иска, сложности спора, времени затраченного третейскими судьями на третейское разбирательство и любых других относящихся к делу обстоятельств, и оплачивается сторонами дополнительн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1.7.1. При вынесении Председателем Третейского суда определения о принятии искового заявления к производству и назначении дела к третейскому разбирательству, Председатель третейского суда указывает размер гонорара, подлежащего уплате третейским судьям. При этом истец обязан оплатить гонорар до даты назначения третейского разбирательства и предоставить третейскому суду платежное поручение с отметкой банка об исполнении, либо обоснованное ходатайство об отсрочке либо рассрочке оплаты гонорара третейским судьям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тейский сбор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.1. Третейский сбор взимается в рублях. Если цена иска выражена в иностранной валюте, пересчет на рубли производится по курсу Центрального банка России на день уплаты третейского сбор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2. Третейский сбор устанавливается в процентном отношении от цены иска в следующем размере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D6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D1F3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0" w:after="0"/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а иска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D1F3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етейский сбор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1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 20 000 рублей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21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% цены иска, но не менее 400 рублей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1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0 001 рублей до 100 000 рублей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21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рублей плюс 2,5 % от суммы превышающей 20 000 рублей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1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100 001 рубля до 200 000 рублей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21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00 рублей + 2 % от суммы, превышающей 100 000 рублей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1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00 001 рубля до 1 000 000 рублей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21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500 рублей + 1 % от суммы, превышающей 200 000 рублей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1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1 000 001 рубля до 2 000 000 рублей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21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 000 рублей + 0,5 % от суммы, превышающей 500 000 рублей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1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ыше 2 000 001 рублей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hd w:fill="FFFFFF" w:val="clear"/>
                    <w:spacing w:lineRule="auto" w:line="276" w:before="280" w:after="0"/>
                    <w:ind w:firstLine="21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 рублей + 0,2 % от суммы, превышающей 2 000 000 рублей, но не более 200 000 рублей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uto" w:line="276" w:before="28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3. По искам неимущественного характера третейский сбор уплачивается в размере 4 000 рубле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4. По искам об установлении фактов, имеющих юридическое значение, третейский сбор уплачивается в размере 2000 рубле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5. По искам об истребовании имущества третейский сбор уплачивается исходя из стоимости данного имущества, в соответствии с правилами п. 2.2. настоящего Полож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6. При подаче исковых заявлений по спорам, возникающим при заключении, изменении или расторжении договоров, а также о признании сделок недействительными, третейский сбор уплачивается в размере 4 000 рубле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7. Третейский сбор вносится по реквизитам организации, заключившей договор с Ассоциацией "Саморегулируемая организация арбитражных управляющих Центрального федерального округа" и имеющей право принимать денежные средства в оплату третейского сбора и гонорара третейских суде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Третейский сбор считается внесенными в тот момент, когда он поступит на счет организации, заключившей договор с Ассоциацией "Саморегулируемая организация арбитражных управляющих Центрального федерального округа" и имеющей право принимать денежные средства в оплату третейского сбора и гонорара третейских суде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срочка и рассрочка уплаты третейского сбор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1. Председатель Третейского суда может отсрочить уплату третейского сбора до вынесения решения по делу, или разрешить внесение третейского сбора в рассрочку, с учетом имущественного положения истца. При этом срок рассрочки третейского сбора не должен превышать двух месяце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тейский сбор при встречном иске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4.1. К встречному иску применяются те же правила о третейском сборе, что и к первоначальному иск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Исключения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5.1. В изъятие из правил, установленных настоящим Положением, Третейский суд может взыскать в пользу одной из сторон с другой стороны, понесенные первой излишние расходы, вызванные нецелесообразными или недобросовестными действиями другой стороны. Под такими действиями понимаются, в частности, действия, вызвавшие неоправданную обстоятельствами дела затяжку процесса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2. Положение о </w:t>
      </w:r>
      <w:r>
        <w:rPr>
          <w:bCs/>
          <w:color w:val="000000"/>
        </w:rPr>
        <w:t>третейском сборе и расходах сторон</w:t>
        <w:br/>
        <w:t>в третейском суде при</w:t>
      </w:r>
      <w:r>
        <w:rPr>
          <w:color w:val="000000"/>
        </w:rPr>
        <w:t xml:space="preserve"> Некоммерческом партнерстве "Саморегулируемая организация арбитражных управляющих Центрального федерального округа", утвержденное 23 марта 2010 года (протокол заседания Совета ПАУ ЦФО № 12), утрачивает силу с даты утверждения настоящего Полож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9:00Z</dcterms:created>
  <dc:creator>Grekhova</dc:creator>
  <dc:description/>
  <cp:keywords/>
  <dc:language>en-US</dc:language>
  <cp:lastModifiedBy>Щелконогова Татьяна Васильевна</cp:lastModifiedBy>
  <cp:lastPrinted>2015-06-17T14:19:00Z</cp:lastPrinted>
  <dcterms:modified xsi:type="dcterms:W3CDTF">2015-07-15T12:19:00Z</dcterms:modified>
  <cp:revision>7</cp:revision>
  <dc:subject/>
  <dc:title>УТВЕРЖДЕНО</dc:title>
</cp:coreProperties>
</file>